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ind w:firstLine="480"/>
                          <w:jc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财政部 海关总署 国家税务总局关于取消加工贸易项下进口钢材保税政策的补充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财关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5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全文有效   成文日期：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2014-08-28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  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ind w:left="0" w:right="0" w:firstLine="4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、计划单列市财政厅（局）、国家税务局，新疆生产建设兵团财务局，海关总署广东分署、各直属海关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经国务院批准，适当延长《财政部 海关总署 国家税务总局关于取消加工贸易项下进口钢材保税政策的通知》（财关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2014]37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中首批取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税号钢材产品加工贸易项下进口保税政策的过渡期。即：自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起，对加工贸易项下进口上述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7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税号钢材产品征收关税和进口环节税；对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1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签订的合同，且在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5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实际进口的，允许在合同有效期内继续以保税的方式开展加工贸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特此通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政部 海关总署 国家税务总局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38:00Z</dcterms:created>
  <dc:creator>user</dc:creator>
  <dc:description/>
  <dc:language>en-US</dc:language>
  <cp:lastModifiedBy>Administrator</cp:lastModifiedBy>
  <dcterms:modified xsi:type="dcterms:W3CDTF">2015-04-14T08:40:40Z</dcterms:modified>
  <cp:revision>2</cp:revision>
  <dc:subject/>
  <dc:title>关于取消加工贸易项下进口钢材保税政策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